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Silifke İlçesi 1. Etap (Silifke Merkez-Taşucu) 1/5000 ölçekli İlave ve Revizyon Nazım İmar Plan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2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10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0/2021 tarihli ve E-81541816-105.03-159458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ersin İli, Silifke İlçesi 1. Etap (Silifke Merkez-Taşucu) 1/5000 ölçekli İlave ve Revizyon Nazım İmar Planı Mersin Büyükşehir Belediye Meclisi’nin 09.02.2021 tarih ve 74 sayılı kararı ile onaylanmış olup 3194 sayılı İmar Kanunun 8/b maddesi gereğince 26.02.2021-27.03.2021 tarihleri arasında ve bu tarihler de dahil olmak üzere 1 ay (30 gün) süre ile Belediyemiz ilan panosunda ve internet sitesinde eş zamanlı olarak askıya çıkarılmıştı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Askı ilan süresi içinde yapılan itirazlar Mersin Büyükşehir Belediye Meclisi’nin 10.08.2021 tarih ve 372 sayılı kararı ile değerlendirilmiş olup 3194 sayılı İmar Kanunun 8/b maddesi gereğince 02.09.2021-02.10.2021 tarihleri arasında ve bu tarihler de dahil olmak üzere 1 ay (30 gün) süre ile Belediyemiz ilan panosunda ve internet sitesinde eş zamanlı olarak askıya çıkarılmıştı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rsin Büyükşehir Belediye Meclisi'nin 10.08.2021 tarih ve 372 sayılı kararı ile değerlendirilen Mersin İli, Silifke İlçesi 1. Etap (Silifke Merkez-Taşucu) 1/5000 ölçekli İlave ve Revizyon Nazım İmar Planı’na askı ilan süresi içerisinde gelen itiraz ile</w:t>
      </w:r>
      <w:r>
        <w:rPr>
          <w:bCs/>
          <w:sz w:val="24"/>
          <w:szCs w:val="24"/>
        </w:rPr>
        <w:t xml:space="preserve"> ilgili teklifin </w:t>
      </w:r>
      <w:r>
        <w:rPr>
          <w:bCs/>
          <w:sz w:val="24"/>
        </w:rPr>
        <w:t xml:space="preserve">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>İmar ve Bayındırlık Komisyonu, Çevre ve Sağlık Komisyonu, Ulaşım Komisyonu ile Kamu ve Özel Sektör Yatırımları Koordine ve İzleme Komisyonu’na müştereken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0-14T06:05:00Z</dcterms:modified>
  <cp:revision>86</cp:revision>
  <dc:subject/>
  <dc:title/>
</cp:coreProperties>
</file>